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kotāji: IFRRO un LATREPR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darbībā ar Gētes institūtu Latvijā un Latvijas Grāmatizdevēju asociāci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Konferenc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KOLEKTĪVĀ AUTORTIESĪBU PĀRVALDĪBA LATVIJ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Rīgā, 2014. gada 14. maijā Gētes institūtā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ācij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erences atklā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ija Kilblo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trepro valdes priekšsēdētāj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ce Melbār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R Kultūras ministr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manta Holme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RRO Eiropas attīstības komitejas priekšsēdētāj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lektīvās tiesību pārvaldības loma pārejas ekonomikas valstī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gve Slethol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vienīb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IN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zpilddirektors (Norvēģij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tiesību un to kolektīvās pārvaldības darbības likumiskais ietvars Latvi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hards Gulb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R Kultūras ministrijas autortiesību ekspe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fijas pau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odukcijas tiesību pārvaldības organizācijas un to loma autortiesību kolektīvā pārvaldījuma sistēm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manta Holm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FRRO Eiropas attīstības komitejas priekšsēdētāja, Īrijas Autortiesību licencēšanas organizācijas rīkotājdirekt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kusi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5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sdienu pārtrauk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urspīdīgums, atbildīgums un labas pārvaldības principi kolektīvo tiesību pārvaldījuma organizāciju darbībā: ES direktīva par koletīvo tiesību pārvaldīšanu un citas iniciatīv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jērs Olivjē Leburž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FR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devējdarbības nozare Latvi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nāte Pu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Latvijas Izdevēju asociācijas valdes priekšsēdētā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5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ogrāfisko tiesību pārvaldījuma organizāciju darbība: labās prakses piemēri un nākotnes attīstības tendences digitalizācijas apstākļ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ļdiskus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kusi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25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repro darbība reprogrāfisko tiesību pārvaldījuma jom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uris Balod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dvokāt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ja Kilblo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LATREPRO valdes priekšsēdētā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erences noslēgums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5:00Z</dcterms:created>
  <dc:creator>Renate</dc:creator>
  <dc:description/>
  <dc:language>en-US</dc:language>
  <cp:lastModifiedBy>Renate</cp:lastModifiedBy>
  <dcterms:modified xsi:type="dcterms:W3CDTF">2014-04-29T06:48:00Z</dcterms:modified>
  <cp:revision>1</cp:revision>
  <dc:subject/>
  <dc:title/>
</cp:coreProperties>
</file>